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taponamiento y obstrucción que presentan las bocas de tormenta que están distribuidas en distintos sectores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vecinos de calle 23 y Kelly están reclamando en este asp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alizando una recorrida por otros sectores se observa a simple vista la misma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que otras bocas se encuentran rotas o desmoronadas, lo que impide el normal escurrimiento los días de lluv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realizar la limpieza y reconstrucción de las bocas de tormenta dañadas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1:00Z</dcterms:created>
  <dc:creator>HDELIA</dc:creator>
  <dc:description/>
  <cp:keywords/>
  <dc:language>en-US</dc:language>
  <cp:lastModifiedBy>HDELIA</cp:lastModifiedBy>
  <dcterms:modified xsi:type="dcterms:W3CDTF">2010-09-27T12:12:00Z</dcterms:modified>
  <cp:revision>1</cp:revision>
  <dc:subject/>
  <dc:title>                          </dc:title>
</cp:coreProperties>
</file>